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right="432" w:hanging="0"/>
        <w:rPr/>
      </w:pPr>
      <w:r>
        <w:rPr>
          <w:rFonts w:cs="TimesNewRomanPS-BoldMT;Cambria" w:ascii="TimesNewRomanPS-BoldMT;Cambria" w:hAnsi="TimesNewRomanPS-BoldMT;Cambria"/>
          <w:b/>
          <w:bCs/>
          <w:color w:val="000000"/>
        </w:rPr>
        <w:t>Älgskötselplan för älgskötselområde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enligt NFS 2011:7)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432" w:hanging="360"/>
        <w:rPr>
          <w:rFonts w:ascii="TimesNewRomanPS-BoldMT;Cambria" w:hAnsi="TimesNewRomanPS-BoldMT;Cambria" w:cs="TimesNewRomanPS-BoldMT;Cambria"/>
          <w:b/>
          <w:b/>
          <w:bCs/>
          <w:color w:val="000000"/>
          <w:sz w:val="28"/>
          <w:szCs w:val="28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8"/>
          <w:szCs w:val="28"/>
        </w:rPr>
        <w:t>Uppgifter om älgskötselområdet (ÄSO)</w:t>
      </w:r>
    </w:p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  <w:sz w:val="28"/>
          <w:szCs w:val="28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  <w:sz w:val="28"/>
          <w:szCs w:val="28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8"/>
          <w:szCs w:val="28"/>
        </w:rPr>
        <w:t>Älgskötselplan (ÄSP) för ÄSO för perioden 2013 - 2015</w:t>
      </w:r>
    </w:p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  <w:sz w:val="28"/>
          <w:szCs w:val="28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8"/>
          <w:szCs w:val="2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Cs/>
                <w:color w:val="000000"/>
              </w:rPr>
              <w:t>ÄSO:s nam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Stora Sävsjöns ÄS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ÄSO:s areal (h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0805</w:t>
            </w:r>
          </w:p>
        </w:tc>
      </w:tr>
      <w:tr>
        <w:trPr>
          <w:trHeight w:val="2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Plan fastställd av Länsstyrelsen d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</w:tbl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432" w:hanging="360"/>
        <w:rPr/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8"/>
          <w:szCs w:val="28"/>
        </w:rPr>
        <w:t>Inventeringar av älgstammen inom älgskötselområdet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dovisning av inventeringar enligt föreslagna kvalitetssäkrade metoder. För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r information se manualer från SLU.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right="432" w:hanging="0"/>
        <w:rPr/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8"/>
          <w:szCs w:val="28"/>
        </w:rPr>
        <w:t>a. Den totala avskjutningen inom ÄSO på årsbasis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ör avse de senaste tre årens avskjutning. (Hämtas från IT-plattformen och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ämförs med tidigare år.)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 xml:space="preserve">År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20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2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2012__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ju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hondju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kal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otal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9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otalt per 1 000 ha reg. älgjaktsare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3,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3,5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3,52</w:t>
            </w:r>
          </w:p>
        </w:tc>
      </w:tr>
    </w:tbl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ammanställning av avskjutningen de senaste tre åren för uppföljning av</w:t>
      </w:r>
    </w:p>
    <w:p>
      <w:pPr>
        <w:pStyle w:val="Normal"/>
        <w:autoSpaceDE w:val="false"/>
        <w:ind w:left="720" w:right="432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kvalitetsmålen i punkt 6.</w:t>
      </w:r>
    </w:p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 xml:space="preserve">År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20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2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201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jurandel avskj. (tjur/vuxna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36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63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33 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kalvandel i avskj. (kalv/tot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54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61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48 %</w:t>
            </w:r>
          </w:p>
        </w:tc>
      </w:tr>
    </w:tbl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  <w:sz w:val="28"/>
          <w:szCs w:val="28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8"/>
          <w:szCs w:val="28"/>
        </w:rPr>
        <w:t xml:space="preserve">b. Älgobservationer (älgobs) 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inst de senaste fyra årens älgobs hämtas från IT-plattformen och jämförs för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tt trenden i älgpopulatiponen ska kunna följas.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 xml:space="preserve">År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20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2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201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äthet obs/ mantimm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0,1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0,1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0,15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Reproduktion kalv/k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0,9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0,8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0,6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jurandel tjur/vux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0,44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0,26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0,292</w:t>
            </w:r>
          </w:p>
        </w:tc>
      </w:tr>
    </w:tbl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  <w:sz w:val="28"/>
          <w:szCs w:val="28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8"/>
          <w:szCs w:val="28"/>
        </w:rPr>
        <w:t>c. Spillningsinventering</w:t>
      </w:r>
    </w:p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  <w:sz w:val="28"/>
          <w:szCs w:val="28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ta hämtas från IT-plattformen.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 xml:space="preserve">År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2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20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201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älgar/1000 h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6,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5,7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8,52</w:t>
            </w:r>
          </w:p>
        </w:tc>
      </w:tr>
    </w:tbl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  <w:sz w:val="28"/>
          <w:szCs w:val="28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8"/>
          <w:szCs w:val="28"/>
        </w:rPr>
        <w:t>d. Kalvvikter</w:t>
      </w:r>
    </w:p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  <w:sz w:val="28"/>
          <w:szCs w:val="28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right="432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delslaktvikten för samtliga fällda älgkalvar inom ÄSO från de senaste tre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åren. Data hämtas från IT-plattformen och jämförs med tidigare år.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 xml:space="preserve">År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20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2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201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slaktvikt k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52,8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53,8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51,84</w:t>
            </w:r>
          </w:p>
        </w:tc>
      </w:tr>
    </w:tbl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432" w:hanging="360"/>
        <w:rPr/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8"/>
          <w:szCs w:val="28"/>
        </w:rPr>
        <w:t>Inventeringar av skogstillståndet inom älgskötselområdet</w:t>
      </w:r>
    </w:p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  <w:sz w:val="28"/>
          <w:szCs w:val="28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  <w:sz w:val="28"/>
          <w:szCs w:val="28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8"/>
          <w:szCs w:val="28"/>
        </w:rPr>
        <w:t>a. Foderprognos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ta hämtas från IT-plattformen.</w:t>
      </w:r>
    </w:p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</w:rPr>
      </w:r>
    </w:p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  <w:sz w:val="28"/>
          <w:szCs w:val="28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8"/>
          <w:szCs w:val="28"/>
        </w:rPr>
        <w:t>b. Skadeläget på skog</w:t>
      </w:r>
    </w:p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  <w:sz w:val="28"/>
          <w:szCs w:val="28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ärska skador på tallungskog ÄBIN. Data hämtas från IT-plattformen.</w:t>
      </w:r>
    </w:p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 xml:space="preserve">År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20__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20__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20__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</w:tbl>
    <w:p>
      <w:pPr>
        <w:pStyle w:val="Normal"/>
        <w:autoSpaceDE w:val="false"/>
        <w:ind w:left="720" w:right="432" w:hanging="0"/>
        <w:rPr>
          <w:rFonts w:ascii="Arial" w:hAnsi="Arial" w:cs="Arial"/>
          <w:color w:val="E10000"/>
        </w:rPr>
      </w:pPr>
      <w:r>
        <w:rPr>
          <w:rFonts w:cs="Arial" w:ascii="Arial" w:hAnsi="Arial"/>
          <w:color w:val="E10000"/>
        </w:rPr>
      </w:r>
    </w:p>
    <w:p>
      <w:pPr>
        <w:pStyle w:val="Normal"/>
        <w:autoSpaceDE w:val="false"/>
        <w:ind w:left="720" w:right="432" w:hanging="0"/>
        <w:rPr>
          <w:rFonts w:ascii="Arial" w:hAnsi="Arial" w:cs="Arial"/>
          <w:color w:val="E10000"/>
        </w:rPr>
      </w:pPr>
      <w:r>
        <w:rPr>
          <w:rFonts w:cs="Arial" w:ascii="Arial" w:hAnsi="Arial"/>
          <w:color w:val="E10000"/>
        </w:rPr>
      </w:r>
    </w:p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</w:rPr>
        <w:t>Skadeläge på övrig skog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edömningen görs av älgförvaltningsgruppen.</w:t>
      </w:r>
    </w:p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 xml:space="preserve">För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Tolerabl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För omfattand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sp, rönn sälg och e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al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Vissa områden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gra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</w:tbl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432" w:hanging="360"/>
        <w:rPr>
          <w:rFonts w:ascii="TimesNewRomanPS-BoldMT;Cambria" w:hAnsi="TimesNewRomanPS-BoldMT;Cambria" w:cs="TimesNewRomanPS-BoldMT;Cambria"/>
          <w:b/>
          <w:b/>
          <w:bCs/>
          <w:color w:val="000000"/>
          <w:sz w:val="28"/>
          <w:szCs w:val="28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8"/>
          <w:szCs w:val="28"/>
        </w:rPr>
        <w:t>Redovisning av skador på gröda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dogörelse för typ av skador, drabbad gröda, omfattning och var inom ett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ÄSO skadorna har förekommit.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432" w:hanging="360"/>
        <w:rPr>
          <w:rFonts w:ascii="TimesNewRomanPS-BoldMT;Cambria" w:hAnsi="TimesNewRomanPS-BoldMT;Cambria" w:cs="TimesNewRomanPS-BoldMT;Cambria"/>
          <w:b/>
          <w:b/>
          <w:bCs/>
          <w:color w:val="000000"/>
          <w:sz w:val="28"/>
          <w:szCs w:val="28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8"/>
          <w:szCs w:val="28"/>
        </w:rPr>
        <w:t>Redovisning av rapporterade viltolyckor med älg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ta hämtas från IT-plattformen.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</w:rPr>
        <w:t>Vilttrafikolyckorna med älg de senaste 3 åren</w:t>
      </w:r>
    </w:p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  <w:sz w:val="22"/>
          <w:szCs w:val="22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2"/>
          <w:szCs w:val="22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20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2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201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 nov-30 ap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 maj-31 ok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otal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  <w:sz w:val="22"/>
          <w:szCs w:val="22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432" w:hanging="360"/>
        <w:rPr/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8"/>
          <w:szCs w:val="28"/>
        </w:rPr>
        <w:t>Bedömning av den nuvarande älgstammen inom älgskötselområdet</w:t>
      </w:r>
    </w:p>
    <w:p>
      <w:pPr>
        <w:pStyle w:val="Normal"/>
        <w:autoSpaceDE w:val="false"/>
        <w:ind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  <w:sz w:val="22"/>
          <w:szCs w:val="22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2"/>
          <w:szCs w:val="22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430"/>
        <w:gridCol w:w="1508"/>
        <w:gridCol w:w="141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 xml:space="preserve">Antalsmässigt för de senaste 3 åren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Öka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Oföränd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Minskat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Älgstammen ha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</w:tbl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  <w:sz w:val="22"/>
          <w:szCs w:val="22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2"/>
          <w:szCs w:val="22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425"/>
        <w:gridCol w:w="1508"/>
        <w:gridCol w:w="1433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 xml:space="preserve">Kvalitetsmässigt de senaste 3 åren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Öka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Oförändra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Minskat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jurandel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medelålder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kalvvikter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reproduktion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x</w:t>
            </w:r>
          </w:p>
        </w:tc>
      </w:tr>
    </w:tbl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  <w:sz w:val="22"/>
          <w:szCs w:val="22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2"/>
          <w:szCs w:val="22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Ovanstående bedömning stöds av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älgob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x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spillningsinventerin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Otillräcklig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flyginventerin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01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nna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Faktiska obs</w:t>
            </w:r>
          </w:p>
        </w:tc>
      </w:tr>
    </w:tbl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  <w:sz w:val="22"/>
          <w:szCs w:val="22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  <w:sz w:val="22"/>
          <w:szCs w:val="22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432" w:hanging="360"/>
        <w:rPr/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8"/>
          <w:szCs w:val="28"/>
        </w:rPr>
        <w:t>Mål för älgstammens utveckling inom älgskötselområdet</w:t>
      </w:r>
    </w:p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  <w:sz w:val="22"/>
          <w:szCs w:val="22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</w:rPr>
        <w:t>Kvantitativ målsättning för treårsperioden</w:t>
      </w:r>
    </w:p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  <w:sz w:val="22"/>
          <w:szCs w:val="22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2"/>
          <w:szCs w:val="22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>
          <w:trHeight w:val="8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Antalsmässigt för de kommande 3 år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Ök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Oförändra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Minska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Älgstammen sk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x</w:t>
            </w:r>
          </w:p>
        </w:tc>
      </w:tr>
    </w:tbl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d hänsyn till: (fodertillgång, trafikolyckor m.m.)</w:t>
      </w:r>
    </w:p>
    <w:p>
      <w:pPr>
        <w:pStyle w:val="Normal"/>
        <w:autoSpaceDE w:val="false"/>
        <w:ind w:left="720" w:right="432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ål för vinterstam:7,5 / 1000 ha</w:t>
      </w:r>
    </w:p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  <w:sz w:val="22"/>
          <w:szCs w:val="22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</w:rPr>
        <w:t>Kvalitativ målsättning för treårsperioden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right="432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ålsättning för älgskötselområdet (3-års medelvärden baserat på älgobs):</w:t>
      </w:r>
    </w:p>
    <w:p>
      <w:pPr>
        <w:pStyle w:val="Normal"/>
        <w:autoSpaceDE w:val="false"/>
        <w:ind w:left="720" w:right="432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ndel tjur av vuxna:   0,4    %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alv per hondjur: 0,8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ålsättning för kalvandelen i avskjutningen:    50     % av totala avskjutningen.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432" w:hanging="360"/>
        <w:rPr/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8"/>
          <w:szCs w:val="28"/>
        </w:rPr>
        <w:t>Avskjutning för älgskötselområdet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right="432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Förlag till avskjutning i ÄSO: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År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År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År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ntal älga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4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Per 1000 ha reg. älgjaktsare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3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3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3,7</w:t>
            </w:r>
          </w:p>
        </w:tc>
      </w:tr>
    </w:tbl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432" w:hanging="360"/>
        <w:rPr/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8"/>
          <w:szCs w:val="28"/>
        </w:rPr>
        <w:t>Uppföljning och eventuellt behov av förändringar i ÄSP under innevarande planperiod</w:t>
      </w:r>
    </w:p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  <w:sz w:val="28"/>
          <w:szCs w:val="28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8"/>
          <w:szCs w:val="2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Må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Utfall år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Utfall år 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Cambria" w:hAnsi="TimesNewRomanPS-BoldMT;Cambria" w:cs="TimesNewRomanPS-BoldMT;Cambria"/>
                <w:b/>
                <w:b/>
                <w:bCs/>
                <w:color w:val="000000"/>
              </w:rPr>
            </w:pPr>
            <w:r>
              <w:rPr>
                <w:rFonts w:cs="TimesNewRomanPS-BoldMT;Cambria" w:ascii="TimesNewRomanPS-BoldMT;Cambria" w:hAnsi="TimesNewRomanPS-BoldMT;Cambria"/>
                <w:b/>
                <w:bCs/>
                <w:color w:val="000000"/>
              </w:rPr>
              <w:t>Utfall år 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Vintersta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jurande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Reprodukti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Kalvandel i avskjutni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</w:tbl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</w:rPr>
      </w:r>
    </w:p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432" w:hanging="360"/>
        <w:rPr>
          <w:rFonts w:ascii="TimesNewRomanPS-BoldMT;Cambria" w:hAnsi="TimesNewRomanPS-BoldMT;Cambria" w:cs="TimesNewRomanPS-BoldMT;Cambria"/>
          <w:b/>
          <w:b/>
          <w:bCs/>
          <w:color w:val="000000"/>
          <w:sz w:val="28"/>
          <w:szCs w:val="28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8"/>
          <w:szCs w:val="28"/>
        </w:rPr>
        <w:t>Planerade inventeringar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År 1Spillningsinventering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År 2Spillningsinventering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År 3Spillningsinventering</w:t>
      </w:r>
    </w:p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432" w:hanging="360"/>
        <w:rPr/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8"/>
          <w:szCs w:val="28"/>
        </w:rPr>
        <w:t>Redogörelse för samråd inom ÄSO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e bif. protokoll från samrådsmöten.</w:t>
      </w:r>
    </w:p>
    <w:p>
      <w:pPr>
        <w:pStyle w:val="Normal"/>
        <w:autoSpaceDE w:val="false"/>
        <w:ind w:left="720" w:right="432" w:hanging="0"/>
        <w:rPr>
          <w:rFonts w:ascii="TimesNewRomanPS-BoldMT;Cambria" w:hAnsi="TimesNewRomanPS-BoldMT;Cambria" w:cs="TimesNewRomanPS-BoldMT;Cambria"/>
          <w:b/>
          <w:b/>
          <w:bCs/>
          <w:color w:val="000000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432" w:hanging="360"/>
        <w:rPr>
          <w:rFonts w:ascii="TimesNewRomanPS-BoldMT;Cambria" w:hAnsi="TimesNewRomanPS-BoldMT;Cambria" w:cs="TimesNewRomanPS-BoldMT;Cambria"/>
          <w:b/>
          <w:b/>
          <w:bCs/>
          <w:color w:val="000000"/>
          <w:sz w:val="28"/>
          <w:szCs w:val="28"/>
        </w:rPr>
      </w:pPr>
      <w:r>
        <w:rPr>
          <w:rFonts w:cs="TimesNewRomanPS-BoldMT;Cambria" w:ascii="TimesNewRomanPS-BoldMT;Cambria" w:hAnsi="TimesNewRomanPS-BoldMT;Cambria"/>
          <w:b/>
          <w:bCs/>
          <w:color w:val="000000"/>
          <w:sz w:val="28"/>
          <w:szCs w:val="28"/>
        </w:rPr>
        <w:t>Granskning av älgskötselplaner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right="432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Älgskötselplanen tillstyrks enhälligt av älgförvaltningsgruppen [  ]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right="432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Älgskötselplanen tillstyrks genom majoritetsbeslut [  ]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e bifogad motivering.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dförande älgförvaltningsgruppen</w:t>
        <w:tab/>
        <w:tab/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_________________________Namnförtydligande 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Ordförande älgskötselområdet</w:t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right="43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Namnförtydligand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2"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Cambria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07:00Z</dcterms:created>
  <dc:creator>Roland Saitzkoff</dc:creator>
  <dc:description/>
  <cp:keywords/>
  <dc:language>en-US</dc:language>
  <cp:lastModifiedBy>Mikael Blom</cp:lastModifiedBy>
  <cp:lastPrinted>2013-03-20T19:45:00Z</cp:lastPrinted>
  <dcterms:modified xsi:type="dcterms:W3CDTF">2013-08-19T07:07:00Z</dcterms:modified>
  <cp:revision>2</cp:revision>
  <dc:subject/>
  <dc:title>Älgskötselplan för älgskötselområde</dc:title>
</cp:coreProperties>
</file>